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IDEA: Special Education Preschool Grants (OSERS)</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tc>
          <w:tcPr>
            <w:tcW w:w="9360" w:type="dxa"/>
            <w:gridSpan w:val="2"/>
            <w:tcBorders/>
          </w:tcPr>
          <w:p>
            <w:pPr>
              <w:pStyle w:val="Normal"/>
              <w:rPr>
                <w:rFonts w:ascii="Arial" w:hAnsi="Arial" w:cs="Arial"/>
                <w:sz w:val="16"/>
                <w:szCs w:val="16"/>
              </w:rPr>
            </w:pPr>
            <w:r>
              <w:rPr>
                <w:rFonts w:cs="Arial" w:ascii="Arial" w:hAnsi="Arial"/>
                <w:sz w:val="16"/>
                <w:szCs w:val="16"/>
              </w:rPr>
              <w:t>IDEA, Part B, Section 619</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374,099</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73: Special Education_Preschool Grant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preschool children with disabilities enter school ready to succeed by assisting states in providing special education and related servic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Preschool children with disabilities will receive special education and related services that result in increased skills that enable them to succeed in school.</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9"/>
        <w:gridCol w:w="1947"/>
        <w:gridCol w:w="2303"/>
        <w:gridCol w:w="324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number of states with at least 90 percent of special education teachers of children aged three to five who are fully certified in the area in which they are teaching.   (Desired direction: increase)</w:t>
            </w:r>
            <w:r>
              <w:rPr>
                <w:sz w:val="24"/>
                <w:szCs w:val="24"/>
              </w:rPr>
              <w:t xml:space="preserve">   1517</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30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vember 2010)</w:t>
            </w:r>
            <w:r>
              <w:rPr>
                <w:sz w:val="24"/>
                <w:szCs w:val="24"/>
              </w:rPr>
              <w:t xml:space="preserve"> </w:t>
            </w:r>
          </w:p>
        </w:tc>
        <w:tc>
          <w:tcPr>
            <w:tcW w:w="324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IDEA), state-reported data under section 618.</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States generally maintain data for students with disabilities by grades taught, not by ages of the students taught. Therefore, these data are for teachers teaching prekindergarten, kindergarten, and/or elementary school, or a combination, depending on individual state certification and licensing requirements. Certification of related services personnel are not included because those requirements vary even more widely than requirements for teachers (e.g., some states certify sign language interpreters, but other states do not). </w:t>
      </w:r>
      <w:r>
        <w:rPr>
          <w:rFonts w:cs="Arial" w:ascii="Arial" w:hAnsi="Arial"/>
          <w:sz w:val="20"/>
          <w:szCs w:val="20"/>
        </w:rPr>
        <w:br/>
        <w:br/>
      </w:r>
      <w:r>
        <w:rPr>
          <w:rStyle w:val="Edreportspprdescriptiontext1"/>
        </w:rPr>
        <w:t>To assist states in preparing a sufficient number of qualified preschool special education personnel, OSEP funded in 2006 the National Professional Development Center on Inclusion (NPDCI). NPDCI will work with states to create a system of high quality, accessible professional development for early childhood personnel and to create an integrated, cross-agency system of professional development to support inclusion.</w:t>
      </w:r>
      <w:r>
        <w:rPr/>
        <w:t xml:space="preserve"> </w:t>
      </w:r>
    </w:p>
    <w:p>
      <w:pPr>
        <w:pStyle w:val="Margintop3"/>
        <w:rPr/>
      </w:pPr>
      <w:r>
        <w:rPr>
          <w:rStyle w:val="Edreportspprdescriptiontitle1"/>
        </w:rPr>
        <w:t>Target Context</w:t>
      </w:r>
      <w:r>
        <w:rPr/>
        <w:t>. </w:t>
      </w:r>
      <w:r>
        <w:rPr>
          <w:rStyle w:val="Edreportspprdescriptiontext1"/>
        </w:rPr>
        <w:t>Data for this measure is reported for the 50 states, the District of Columbia, Puerto Rico, the Virgin Islands, American Samoa, Guam, Northern Marianas, BIA (N=57).</w:t>
      </w:r>
      <w:r>
        <w:rPr>
          <w:rFonts w:cs="Arial" w:ascii="Arial" w:hAnsi="Arial"/>
          <w:sz w:val="20"/>
          <w:szCs w:val="20"/>
        </w:rPr>
        <w:br/>
      </w:r>
      <w:r>
        <w:rPr>
          <w:rStyle w:val="Edreportspprdescriptiontext1"/>
        </w:rPr>
        <w:t>The 50 states,the District of Columbia, Puerto Rico receive Preschool Grants under section 619 of IDEA. The other entities included in the calculation have teacher certification requirements applicable to early childhood teachers.</w:t>
      </w:r>
      <w:r>
        <w:rPr/>
        <w:t xml:space="preserve"> </w:t>
      </w:r>
    </w:p>
    <w:p>
      <w:pPr>
        <w:pStyle w:val="Margintop3"/>
        <w:rPr/>
      </w:pPr>
      <w:r>
        <w:rPr>
          <w:rStyle w:val="Edreportspprdescriptiontitle1"/>
        </w:rPr>
        <w:t>Explanation</w:t>
      </w:r>
      <w:r>
        <w:rPr/>
        <w:t>. </w:t>
      </w:r>
      <w:r>
        <w:rPr>
          <w:rStyle w:val="Edreportspprdescriptiontext1"/>
        </w:rPr>
        <w:t>There is a clustering of states around the 90 percent threshold for this measure, which may result in unpredictable changes from year to year.</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7"/>
        <w:gridCol w:w="2057"/>
        <w:gridCol w:w="2282"/>
        <w:gridCol w:w="312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The percentage of children with disabilities (aged three through five) participating in the Special Education Preschool Grants program who demonstrate improved positive social-emotional skills (including social relationships); acquisition and use of knowledge and skills (including early language/communication and early literacy); and use of appropriate behaviors to meet their needs.   (Desired direction: increase)</w:t>
            </w:r>
            <w:r>
              <w:rPr>
                <w:sz w:val="24"/>
                <w:szCs w:val="24"/>
              </w:rPr>
              <w:t xml:space="preserve">   1957</w:t>
            </w:r>
          </w:p>
        </w:tc>
      </w:tr>
      <w:tr>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5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12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IDEA), state-reported data in the Part B Annual Performance Report (OMB No. 1820-0624)</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As of September, 2008, States continue to develop and implement their statewide systems for collecting entry and exit data on children entering and exiting preschool special education programs who remained in the program at least 6 months.  </w:t>
        <w:br/>
        <w:br/>
        <w:t>Between July 1, 2007 and June 30, 2008, states collected entry data for children with disabilities entering preschool special education programs. In addition, states collected exit data for children who were served in the program at least 6 months.  states continue to build their systems of assessing children at entry and exit and not all states assess 100% of entering and exiting children. Because of the amount of time needed for states to develop and fully implement their child outcomes measurement systems, baseline data will not be available to OSEP until states have data from the 2008-2009 school year which will be reported to OSEP in February, 2010.  </w:t>
        <w:br/>
        <w:br/>
        <w:t>States continue to be provided extensive technical assistance as they develop and implement their preschool accountability outcomes measurement systems. OSEP continues to fund the Early Childhood Outcomes Center (the ECO Center) to promote the development and implementation of child and family outcome measures for infants, toddlers and preschoolers with disabilities that can be used in local, state, and national accountability systems. OSEP will continue to provide additional State-specific technical assistance  through the National Early Childhood Technical Assistance Center (NECTAC), as wel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Margintop3"/>
        <w:rPr/>
      </w:pPr>
      <w:r>
        <w:rPr>
          <w:rStyle w:val="Edreportspprdescriptiontitle1"/>
        </w:rPr>
        <w:t>Target Context</w:t>
      </w:r>
      <w:r>
        <w:rPr/>
        <w:t>. </w:t>
      </w:r>
      <w:r>
        <w:rPr>
          <w:rStyle w:val="Edreportspprdescriptiontext1"/>
        </w:rPr>
        <w:t>States will report aggregate data on all three developmental areas in 5 outcomes reporting categories ranging from "children who did not improve functioning" to "chldren who maintained functioning at a level comparable to same aged peers."  OSEP is developing outcomes targets against which states will measure their progress.  These targets will be made available to States in the directions for the FFY 2008 Annual Performance Reports (due February 1, 2010).</w:t>
      </w:r>
      <w:r>
        <w:rPr/>
        <w:t xml:space="preserve"> </w:t>
      </w:r>
    </w:p>
    <w:p>
      <w:pPr>
        <w:pStyle w:val="Margintop3"/>
        <w:rPr/>
      </w:pPr>
      <w:r>
        <w:rPr>
          <w:rStyle w:val="Edreportspprdescriptiontitle1"/>
        </w:rPr>
        <w:t>Explanation</w:t>
      </w:r>
      <w:r>
        <w:rPr/>
        <w:t>. </w:t>
      </w:r>
      <w:r>
        <w:rPr>
          <w:rStyle w:val="Edreportspprdescriptiontext1"/>
        </w:rPr>
        <w:t>This indicator focuses on improved social-emotional skills, including social relationships; acquisition and use of  knowledge and skills, including early language/communication and early literacy; and use of appropriate behaviors to meet their needs. </w:t>
      </w:r>
      <w:r>
        <w:rPr>
          <w:rFonts w:cs="Arial" w:ascii="Arial" w:hAnsi="Arial"/>
          <w:sz w:val="20"/>
          <w:szCs w:val="20"/>
        </w:rPr>
        <w:br/>
        <w:br/>
      </w:r>
      <w:r>
        <w:rPr>
          <w:rStyle w:val="Edreportspprdescriptiontext1"/>
        </w:rPr>
        <w:t>States began reporting the outcomes data available from FFY 2006 in the Annual Performance Reports due to OSEP February 1, 2008. That data reflect states' progress in implementing their outcomes measurement systems, but the data did not reflect full implementation of outcomes measurement systems. </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8"/>
        <w:gridCol w:w="2030"/>
        <w:gridCol w:w="2283"/>
        <w:gridCol w:w="318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The percentage of children with disabilties (aged three through five) who receive special education and related services in a regular early childhood program at least 80% of time.   (Desired direction: increase)</w:t>
            </w:r>
            <w:r>
              <w:rPr>
                <w:sz w:val="24"/>
                <w:szCs w:val="24"/>
              </w:rPr>
              <w:t xml:space="preserve">   89a03m</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7</w:t>
            </w:r>
            <w:r>
              <w:rPr>
                <w:sz w:val="24"/>
                <w:szCs w:val="24"/>
              </w:rPr>
              <w:t xml:space="preserve"> </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448</w:t>
            </w:r>
            <w:r>
              <w:rPr>
                <w:sz w:val="24"/>
                <w:szCs w:val="24"/>
              </w:rPr>
              <w:t xml:space="preserve"> </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8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of 2004 (IDEA), state-reported data under section 618.  Publically available at ideadata.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Consistent with section 618(a)(1)(A) of IDEA, categories for reporting the number and percentage of preschool-aged children with disabilities by educational environment have been revised to more accurately reflect the extent of the children's participation in regular education. States began using the new data collection (OMB No. 1820-0517) between October 1 and December 1, 2006, inclusive. Data collected in 2006 were used to establish the baseline in the 2007 GPRA report. </w:t>
        <w:br/>
        <w:br/>
        <w:t>The new data collection was very different from the prior collection and States reported having difficulty implementing the new system in the fall of 2006. OSEP believes it may be several years before the data are deemed valid and reliable, a standard timeframe for new data collections systems to produce valid and reliable data.</w:t>
        <w:br/>
        <w:br/>
        <w:t>In response to states' reports that the new data collection was too difficult and unlikely to ever produce valid and reliable data, OSEP proposed revisions to the data collection form. Proposed changes were published for comment on August 16, 2007. Depending on what, if any changes, OSEP makes to the data collection, it may be necessary to change the baseline and targets for this measure. No changes have been made to the data collection for the fall 2008 data collection.</w:t>
      </w:r>
    </w:p>
    <w:p>
      <w:pPr>
        <w:pStyle w:val="NormalWeb"/>
        <w:rPr>
          <w:rFonts w:ascii="Arial" w:hAnsi="Arial" w:cs="Arial"/>
          <w:sz w:val="20"/>
          <w:szCs w:val="20"/>
        </w:rPr>
      </w:pPr>
      <w:r>
        <w:rPr>
          <w:rFonts w:cs="Arial" w:ascii="Arial" w:hAnsi="Arial"/>
          <w:sz w:val="20"/>
          <w:szCs w:val="20"/>
        </w:rPr>
        <w:t xml:space="preserve">To assist states in collecting preschool educational environments data, OSEP provides technical assistance directly to States, as well as through a cooperative agreement with the Data Accountability Center (DAC). DAC, among other activities,  conducts annual state data collectors meetings, develops FAQs, develops a data dictionary, presents section 618 data,and produces the Annual Report to Congress.  </w:t>
      </w:r>
    </w:p>
    <w:p>
      <w:pPr>
        <w:pStyle w:val="Margintop3"/>
        <w:rPr/>
      </w:pPr>
      <w:r>
        <w:rPr>
          <w:rStyle w:val="Edreportspprdescriptiontitle1"/>
        </w:rPr>
        <w:t>Target Context</w:t>
      </w:r>
      <w:r>
        <w:rPr/>
        <w:t>. </w:t>
      </w:r>
      <w:r>
        <w:rPr>
          <w:rStyle w:val="Edreportspprdescriptiontext1"/>
        </w:rPr>
        <w:t>Data reported for this measure includes the 50 states, the District of Columbia, Puerto Rico, Guam, American Samoa, Virgin Islands, Northern Marianas, BIA (N=57). The 50 states, the District of Columbia, Puerto Rico receive preschool Grants under section 619 of IDEA.  All entities are subject to least restrictive environments requirements of IDEA.</w:t>
      </w:r>
      <w:r>
        <w:rPr/>
        <w:t xml:space="preserve"> </w:t>
      </w:r>
    </w:p>
    <w:p>
      <w:pPr>
        <w:pStyle w:val="Margintop3"/>
        <w:spacing w:before="80" w:after="240"/>
        <w:rPr/>
      </w:pPr>
      <w:r>
        <w:rPr>
          <w:rStyle w:val="Edreportspprdescriptiontitle1"/>
        </w:rPr>
        <w:t>Explanation</w:t>
      </w:r>
      <w:r>
        <w:rPr/>
        <w:t>. </w:t>
      </w:r>
      <w:r>
        <w:rPr>
          <w:rStyle w:val="Edreportspprdescriptiontext1"/>
        </w:rPr>
        <w:t>Prior to amending the preschool educational environments data collection in 2006, preschool educational placement data were reported according to the type of program in which preschool-aged children with disabilities received special education and related services. </w:t>
      </w:r>
      <w:r>
        <w:rPr>
          <w:rFonts w:cs="Arial" w:ascii="Arial" w:hAnsi="Arial"/>
          <w:sz w:val="20"/>
          <w:szCs w:val="20"/>
        </w:rPr>
        <w:br/>
        <w:br/>
      </w:r>
      <w:r>
        <w:rPr>
          <w:rStyle w:val="Edreportspprdescriptiontext1"/>
        </w:rPr>
        <w:t>The final 2007 report will use data collected under the new data collection requirements. OSEP will also have additional quantitative and qualitative data from States as reported annually in states' IDEA Part B annual Performance Reports (APR). OSEP will use APR information to determine states' progress in serving preschool-aged children with disabilities in settings with tyically developing peers.</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41:00Z</dcterms:created>
  <dc:creator>DoED</dc:creator>
  <dc:description/>
  <cp:keywords/>
  <dc:language>en-US</dc:language>
  <cp:lastModifiedBy>sharon.robinson</cp:lastModifiedBy>
  <dcterms:modified xsi:type="dcterms:W3CDTF">2008-12-15T17:41:00Z</dcterms:modified>
  <cp:revision>2</cp:revision>
  <dc:subject/>
  <dc:title>OSERS -- IDEA: Special Education Preschool Grants  (MS Word)</dc:title>
</cp:coreProperties>
</file>